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L’enfan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>Comme un enfant qui rêve être un prince, charma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>Comme par magie elle voie  passer le temp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Nous et toujours cette jeune fille nous comprenon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Jamai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Et même si la vie un jour les sépar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Et même si la vie un jour les retard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>Et même si la vie un jour les regard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>Il s’aimeront toujours. Pour toujour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>Texte: Alic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>Musique: Mr Lamassou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Pour le Club Informatique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