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ste de matéri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Un cartable assez grand pour ranger son matériel au grand complet (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Pas de sac jouet </w:t>
      </w:r>
      <w:r>
        <w:rPr>
          <w:rFonts w:eastAsia="Times New Roman" w:cs="Times New Roman"/>
          <w:sz w:val="24"/>
          <w:szCs w:val="24"/>
        </w:rPr>
        <w:t xml:space="preserve">qui </w:t>
        <w:br/>
        <w:t xml:space="preserve">va se révèler inutilisable au fil des mois car trop petit ou trop fragile). </w:t>
        <w:br/>
        <w:t xml:space="preserve">- Un trousse contenant: </w:t>
        <w:br/>
        <w:t xml:space="preserve">* Quatre stylos billes (rouge, noir, vert et bleu). </w:t>
        <w:br/>
        <w:t xml:space="preserve">* deux crayons à papier. </w:t>
        <w:br/>
        <w:t xml:space="preserve">* une gomme. </w:t>
        <w:br/>
        <w:t xml:space="preserve">* un taille crayons avec son réservoir. </w:t>
        <w:br/>
        <w:t xml:space="preserve">* trois tubes de colle. </w:t>
        <w:br/>
        <w:t xml:space="preserve">* une paire de ciseaux à bouts ronds (grand format). Pas de jouet </w:t>
        <w:br/>
        <w:t xml:space="preserve">en plastique. Il faut de vrais ciseaux comme pour vous. </w:t>
        <w:br/>
        <w:t xml:space="preserve">- Un double décimètre. </w:t>
        <w:br/>
        <w:t xml:space="preserve">- Une ardoise avec son matériel: craies blanches, un chiffon le tout dans une pochette. </w:t>
        <w:br/>
        <w:t xml:space="preserve">- Une chemise cartonnée à trois rabats de format 24/32. </w:t>
        <w:br/>
        <w:t xml:space="preserve">- Quatre protèges cahiers de format normal: rouge, vert, bleu, jaune et de votre choix. </w:t>
        <w:br/>
        <w:t xml:space="preserve">- Un petit cahier dit de brouillon avec des lignes 3mm pour les premières écritures. </w:t>
        <w:br/>
        <w:t xml:space="preserve">- Un petit cahier (rayures SEYES) avec son protège cahier de votre choix.. </w:t>
        <w:br/>
        <w:t xml:space="preserve">- Un grand cahier rayures seyes au format 24/32 avec le plus grand nombre de pages </w:t>
        <w:br/>
        <w:t xml:space="preserve">possible avec un protège cahier transparent. ATTENTION! je tiens à ce format. </w:t>
        <w:br/>
        <w:t xml:space="preserve">(J’en suis désolé mais je refuserai tout format plus petit) </w:t>
        <w:br/>
        <w:t xml:space="preserve">- Un boîte de crayons de couleurs. </w:t>
        <w:br/>
        <w:t xml:space="preserve">- Une pochette de feutres. </w:t>
        <w:br/>
        <w:t xml:space="preserve">- Une boîte de peinture en tubes avec ses pinceaux, un gobelet, un blaireau si vous en avez </w:t>
        <w:br/>
        <w:t xml:space="preserve">vieux, une vieille brosse à dents,un rouleau, une nappe et une chemise </w:t>
        <w:br/>
        <w:t xml:space="preserve">pour protéger l’artiste, le tout dans une pochette à son nom. </w:t>
        <w:br/>
        <w:t xml:space="preserve">- Trois photos d’identité. </w:t>
        <w:br/>
        <w:br/>
        <w:t xml:space="preserve">Le tout devra être marqué au nom de votre enfant. Il faut que vous soyez vigilants et veiller </w:t>
        <w:br/>
        <w:t xml:space="preserve">à ce que rien ne manque. Dans le cahier de lecture de votre enfant, une fiche de gestion du matériel </w:t>
        <w:br/>
        <w:t xml:space="preserve">vous aidera à repérer les éléments manquants. Quand une fourniture s’épuise ou vous est déclarée manquante, </w:t>
        <w:br/>
        <w:t xml:space="preserve">vous devez la remplacer au plus vite ( la colle est très utilisée dans cette classe). </w:t>
        <w:br/>
        <w:t xml:space="preserve">Cette feuille se trouve dans le cahier vert dit le cahier du soir. Il sert à votre enfant pour les travaux faits </w:t>
        <w:br/>
        <w:t xml:space="preserve">à la maison et est l’outil idéal pour nos correspondances. Vous pouvez me laisser des messages dans ce cahier, </w:t>
        <w:br/>
        <w:t xml:space="preserve">je me permettrai de faire de même à votre intention. </w:t>
        <w:br/>
        <w:t xml:space="preserve">Le grand cahier 24/32 est un second livre de lecture alimenté par les créations de vos enfants. C’est un cahier </w:t>
        <w:br/>
        <w:t xml:space="preserve">que vous devrez renouveler dès sa fin proche. </w:t>
        <w:br/>
        <w:t xml:space="preserve">Si vous avez quoi que ce soit à me dire, vous pouvez le faire par l’intermédiaire du cahier du soir ou si vous avez </w:t>
        <w:br/>
        <w:t xml:space="preserve">un minitel sur le serveur de l’école dans ma boîte aux lettres “LAMASSOURE” visible sur le site de l’école. </w:t>
        <w:br/>
        <w:br/>
        <w:t xml:space="preserve">Merci de me lire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br/>
        <w:t>Mr Lamasso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